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5.Слияние и поглощение 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 последствия слияний и поглощений, раскрыть виды слияний и поглощений, методы защиты от погло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ущность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 xml:space="preserve"> слияний и погло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Виды 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слияний и погло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Причины и последствия слияний и погло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защиты от погло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слияний и поглощений, не теряющая своей актуальности, активно обсуждается на страницах деловых и периодических изданий. Тенденция роста числа слияний и поглощений характерна и для Казахстана. Однако для нашей страны эти процессы достаточно новы. То, что на развитых рынках происходит уже более 100 лет, у нас существует менее 20 лет. В то же время рост, который показывает Казахстан в этой сфере, довольно значителен. Процессы объединений компаний происходят не только в нефтяной, газовой промышленности, но и наиболее важные объединения бизнеса наблюдаются в финансовом секторе страны. Несомненно, также то, что в финансовом секторе страны, где проведено наибольшее количество сделок M&amp;A, приобретающей стороной в них выступали казахстанские инвесторы. Каковы особенности слияний и поглощений на финансовом рынке Казахстана, к каким последствиям приведет данный процес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вание этих процессов является неотъемлемым свойством рыночной экономики, так же как и процессы купли-продажи. </w:t>
      </w:r>
      <w:r>
        <w:rPr>
          <w:rFonts w:cs="Times New Roman" w:ascii="Times New Roman" w:hAnsi="Times New Roman"/>
          <w:b/>
          <w:bCs/>
          <w:sz w:val="24"/>
          <w:szCs w:val="24"/>
        </w:rPr>
        <w:t>Слияния и поглощения - те же процессы купли-продажи, только объектом здесь выступает контроль над собственностью компании.</w:t>
      </w:r>
      <w:r>
        <w:rPr>
          <w:rFonts w:cs="Times New Roman" w:ascii="Times New Roman" w:hAnsi="Times New Roman"/>
          <w:sz w:val="24"/>
          <w:szCs w:val="24"/>
        </w:rPr>
        <w:t> Согласно теории, слия</w:t>
        <w:softHyphen/>
        <w:t>ния и поглощения способствуют большей эффективности деятельности компании за счет того, что новый собственник считает уплаченную сумму ниже реальной и планирует получить большую прибыль, чем предыдущий собственник, путем встраивания компании в свою производственную и финансовую цепочку и реализации различного рода синергий. Этот положи</w:t>
        <w:softHyphen/>
        <w:t>тельный эффект может реализовываться и реализуется в националь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ки формирования категорий</w:t>
      </w:r>
      <w:r>
        <w:rPr>
          <w:rFonts w:cs="Times New Roman" w:ascii="Times New Roman" w:hAnsi="Times New Roman"/>
          <w:b/>
          <w:bCs/>
          <w:sz w:val="24"/>
          <w:szCs w:val="24"/>
        </w:rPr>
        <w:t> «Mergers &amp; Acquisitions)) (M&amp;A) или «слияния и поглощения»</w:t>
      </w:r>
      <w:r>
        <w:rPr>
          <w:rFonts w:cs="Times New Roman" w:ascii="Times New Roman" w:hAnsi="Times New Roman"/>
          <w:sz w:val="24"/>
          <w:szCs w:val="24"/>
        </w:rPr>
        <w:t> достаточно новое направление для Казахстана, не имеющее точного и устоявшегося определения. Однако, смысл данных понятий знаком многим. Общеизвестно, что сочетание понятий M&amp;A подр</w:t>
        <w:softHyphen/>
        <w:t>зумевает сделки по передаче акций (долей участия) в форме приобретения, присоединения или слияния. Если рассматривать данные категории обособленно, то под </w:t>
      </w:r>
      <w:r>
        <w:rPr>
          <w:rFonts w:cs="Times New Roman" w:ascii="Times New Roman" w:hAnsi="Times New Roman"/>
          <w:b/>
          <w:bCs/>
          <w:sz w:val="24"/>
          <w:szCs w:val="24"/>
        </w:rPr>
        <w:t>«слиянием»</w:t>
      </w:r>
      <w:r>
        <w:rPr>
          <w:rFonts w:cs="Times New Roman" w:ascii="Times New Roman" w:hAnsi="Times New Roman"/>
          <w:sz w:val="24"/>
          <w:szCs w:val="24"/>
        </w:rPr>
        <w:t> обычно понимают реорганизацию в форме объединения двух и более юридических лиц, в результате которого образуется новый субъект, в то время как </w:t>
      </w:r>
      <w:r>
        <w:rPr>
          <w:rFonts w:cs="Times New Roman" w:ascii="Times New Roman" w:hAnsi="Times New Roman"/>
          <w:b/>
          <w:bCs/>
          <w:sz w:val="24"/>
          <w:szCs w:val="24"/>
        </w:rPr>
        <w:t>«поглощение»</w:t>
      </w:r>
      <w:r>
        <w:rPr>
          <w:rFonts w:cs="Times New Roman" w:ascii="Times New Roman" w:hAnsi="Times New Roman"/>
          <w:sz w:val="24"/>
          <w:szCs w:val="24"/>
        </w:rPr>
        <w:t> используется для обозначения покупки одной компанией другой, при которой компания-цель полностью поглощается и прекращает свое существование в качестве отдельного субъекта. Сравнительный анализ определения понятий </w:t>
      </w:r>
      <w:r>
        <w:rPr>
          <w:rFonts w:cs="Times New Roman" w:ascii="Times New Roman" w:hAnsi="Times New Roman"/>
          <w:b/>
          <w:bCs/>
          <w:sz w:val="24"/>
          <w:szCs w:val="24"/>
        </w:rPr>
        <w:t>«слияния» и «поглощения»</w:t>
      </w:r>
      <w:r>
        <w:rPr>
          <w:rFonts w:cs="Times New Roman" w:ascii="Times New Roman" w:hAnsi="Times New Roman"/>
          <w:sz w:val="24"/>
          <w:szCs w:val="24"/>
        </w:rPr>
        <w:t> по западному и казахстанскому законодательству представ</w:t>
        <w:softHyphen/>
        <w:t>лен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408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5030" cy="582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хстанская практика на сегодня показывает, что наиболее распростра</w:t>
        <w:softHyphen/>
        <w:t>ненным видом </w:t>
      </w:r>
      <w:r>
        <w:rPr>
          <w:rFonts w:cs="Times New Roman" w:ascii="Times New Roman" w:hAnsi="Times New Roman"/>
          <w:b/>
          <w:bCs/>
          <w:sz w:val="24"/>
          <w:szCs w:val="24"/>
        </w:rPr>
        <w:t>«слияний и поглощений»</w:t>
      </w:r>
      <w:r>
        <w:rPr>
          <w:rFonts w:cs="Times New Roman" w:ascii="Times New Roman" w:hAnsi="Times New Roman"/>
          <w:sz w:val="24"/>
          <w:szCs w:val="24"/>
        </w:rPr>
        <w:t> явля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обретение»</w:t>
      </w:r>
      <w:r>
        <w:rPr>
          <w:rFonts w:cs="Times New Roman" w:ascii="Times New Roman" w:hAnsi="Times New Roman"/>
          <w:sz w:val="24"/>
          <w:szCs w:val="24"/>
        </w:rPr>
        <w:t>, где компания-цель сохраняет свое существование, а результатом сделки является только смена акционеров (участников). Сделки, совершаемые по форме слияния или присоединения, в их прямом значении, проводятся очень редко, а при их проведении, как правило, объекты сделки или их акционеры (участники) являются аффилиированными компаниями. Это связано с тем, что казахстанский опыт проведения сделок по слиянию и поглощению стартовал с момента получения независимости в 1991 году. Многие понятия, не получив должной адаптации к местной законодательной базе, уровню развития корпоративного права в целом и некоторых нюансов политического и социального положения в стране, применяются в тех или иных ситуациях ведения бизнеса в Казахстане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ий рынок слияний и поглощений характеризуется непрозрач</w:t>
        <w:softHyphen/>
        <w:t>ностью, информация о многих внутренних сделках не раскрывается. Отечест</w:t>
        <w:softHyphen/>
        <w:t>венный финансовый рынок показывает отсутствие индикаторов стоимости, что создает трудности в определении справедливой стоимости бизнеса. Основной причиной, вызвавшей волну слияний в банковском секторе стал мировой финансовый кризис. Банковский сектор Казахстана характеризуется высокой концентрацией активов у небольшой группы банков, среди них доминируют пять крупных -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Казкоммерцбанк», АО «Народный банк Казахстана», АО «БТА Банк», АО «БанкЦентрКредит» и АО «АТФ Банк», которые занимают 73% все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же долю данные банки посредством своих дочерних и аффилиро</w:t>
        <w:softHyphen/>
        <w:t>ванных структур контролируют в пенсионном, страховом и лизинговом рынках. Банковская система Казахстана в результате согласованных действий государства, регулятора и банковского сообщества ситуацию удалось стабилизировать и локализовать особенно проблемные зоны. Общая сумма средств государства, направленных на поддержку финансового сектора, составила 4 млрд. долларов, из которых около 2,3 млрд. долларов -вливания в капитал банков. Одним из направлений деятельности по регулированию финансового сектора настоящего времени является переход на принципы контрцикличного регулирования и надзора, основанный на максимальном снижении рисков, возникающих на уровне финансовой системы в целом, и минимизации негативного воздействия внешних факто</w:t>
        <w:softHyphen/>
        <w:t>ров на состояние экономики и финансовой системы страны. Данное направление приобретает особую актуальность в свете процесса слияний и поглощений. В целях наилучшего использования возможностей финансовой системы для обеспечения устойчивого экономического роста была принята Концепция развития финансового сектора Республики Казахстан в посткри</w:t>
        <w:softHyphen/>
        <w:t>зисный период.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Концепции являются [1]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тойчивости финансового сек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едопущения недостатков, факторов нестабиль</w:t>
        <w:softHyphen/>
        <w:t>ности и явлений, обнаруженных в ходе текущего финансово-экономического кризи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кономики и финансово системы страны. В условиях посткризисного периода многие компании имеют возможности для расширения своего бизнеса через процедуру слияний и поглощений. Данные тенденции не обходят стороной и финансовый рынок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ассматривая казахстанский рынок M&amp;A в разрезе отрасли, анали</w:t>
        <w:softHyphen/>
        <w:t>тики отмечают, что самым емким по-прежнему остается нефтегазовый сектор. Другими отраслями экономики, где совершались крупными сделки M&amp;A в 2009-2010гг., стали банковская и горно-металлургическая отрасли. Вместе с тем наблюдается активизация внутренних процессов и на локальном рынке M&amp;A. В финансовом секторе страны проведено наибольшее количество сделок M&amp;A. При этом приобретающей стороной в них, как правило, выступали казахстанские инвесторы. К сожалению, в силу непуб</w:t>
        <w:softHyphen/>
        <w:t>личности ряда компаний информация о стоимости сделок является закрытой. В секторе кредитования было проведено две сделки. Так, в феврале</w:t>
      </w:r>
      <w:r>
        <w:rPr>
          <w:rFonts w:cs="Times New Roman" w:ascii="Times New Roman" w:hAnsi="Times New Roman"/>
          <w:b/>
          <w:bCs/>
          <w:sz w:val="24"/>
          <w:szCs w:val="24"/>
        </w:rPr>
        <w:t> ТОО «Евразийский лизинг»</w:t>
      </w:r>
      <w:r>
        <w:rPr>
          <w:rFonts w:cs="Times New Roman" w:ascii="Times New Roman" w:hAnsi="Times New Roman"/>
          <w:sz w:val="24"/>
          <w:szCs w:val="24"/>
        </w:rPr>
        <w:t> приобрело 100%-ную долю в </w:t>
      </w:r>
      <w:r>
        <w:rPr>
          <w:rFonts w:cs="Times New Roman" w:ascii="Times New Roman" w:hAnsi="Times New Roman"/>
          <w:b/>
          <w:bCs/>
          <w:sz w:val="24"/>
          <w:szCs w:val="24"/>
        </w:rPr>
        <w:t>ТОО МКО «ПростоКредит</w:t>
      </w:r>
      <w:r>
        <w:rPr>
          <w:rFonts w:cs="Times New Roman" w:ascii="Times New Roman" w:hAnsi="Times New Roman"/>
          <w:sz w:val="24"/>
          <w:szCs w:val="24"/>
        </w:rPr>
        <w:t>» у одной из ведущих европейских банковских групп Societe Generale Group, в октябре Талгат Абгужинов приобрел у</w:t>
      </w:r>
      <w:r>
        <w:rPr>
          <w:rFonts w:cs="Times New Roman" w:ascii="Times New Roman" w:hAnsi="Times New Roman"/>
          <w:b/>
          <w:bCs/>
          <w:sz w:val="24"/>
          <w:szCs w:val="24"/>
        </w:rPr>
        <w:t> ТОО «Алан-А» акции АО «Заман-Банк». В страховом секторе можно отметить три сделки. В первом квартале 2011 года АО «СК «Альянс Полис» приобрело 9,5 % акций АО «СК «Пана Иншуранс». В ноябре бывший топ-менеджер АО «СК «Allianz Kazakhstan» Жанар Калиева выкупила 100% акций этой компании у немецкой Allianz SE. В том же месяце частный инвестор Кенес Ракишев приобрел у компании «Астана-Финанс» 100 % акций АО «Страховая компания «Астана-финанс» [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нсионном секторе были проведены сразу четыре сделки. Так, в апреле прошлого года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Евразийская финансовая компания»</w:t>
      </w:r>
      <w:r>
        <w:rPr>
          <w:rFonts w:cs="Times New Roman" w:ascii="Times New Roman" w:hAnsi="Times New Roman"/>
          <w:sz w:val="24"/>
          <w:szCs w:val="24"/>
        </w:rPr>
        <w:t> реализовало 100%-ный пакет акций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Евразийский НПФ»</w:t>
      </w:r>
      <w:r>
        <w:rPr>
          <w:rFonts w:cs="Times New Roman" w:ascii="Times New Roman" w:hAnsi="Times New Roman"/>
          <w:sz w:val="24"/>
          <w:szCs w:val="24"/>
        </w:rPr>
        <w:t> консорциуму инвесторов (в числе которых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ЦАТЭК»</w:t>
      </w:r>
      <w:r>
        <w:rPr>
          <w:rFonts w:cs="Times New Roman" w:ascii="Times New Roman" w:hAnsi="Times New Roman"/>
          <w:sz w:val="24"/>
          <w:szCs w:val="24"/>
        </w:rPr>
        <w:t>), а уже в августе этот пенсионный фонд слился с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НПФ «Аманат Казахстан»</w:t>
      </w:r>
      <w:r>
        <w:rPr>
          <w:rFonts w:cs="Times New Roman" w:ascii="Times New Roman" w:hAnsi="Times New Roman"/>
          <w:sz w:val="24"/>
          <w:szCs w:val="24"/>
        </w:rPr>
        <w:t>. В мае 2011 года </w:t>
      </w:r>
      <w:r>
        <w:rPr>
          <w:rFonts w:cs="Times New Roman" w:ascii="Times New Roman" w:hAnsi="Times New Roman"/>
          <w:b/>
          <w:bCs/>
          <w:sz w:val="24"/>
          <w:szCs w:val="24"/>
        </w:rPr>
        <w:t>«БТА Банк»</w:t>
      </w:r>
      <w:r>
        <w:rPr>
          <w:rFonts w:cs="Times New Roman" w:ascii="Times New Roman" w:hAnsi="Times New Roman"/>
          <w:sz w:val="24"/>
          <w:szCs w:val="24"/>
        </w:rPr>
        <w:t> выкупил по 25% акций в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НПФ «УларУмт» и АО «ООИУПА «Жетысу»</w:t>
      </w:r>
      <w:r>
        <w:rPr>
          <w:rFonts w:cs="Times New Roman" w:ascii="Times New Roman" w:hAnsi="Times New Roman"/>
          <w:sz w:val="24"/>
          <w:szCs w:val="24"/>
        </w:rPr>
        <w:t> у акционерного инвестиционного фонда рискового инвестирования </w:t>
      </w:r>
      <w:r>
        <w:rPr>
          <w:rFonts w:cs="Times New Roman" w:ascii="Times New Roman" w:hAnsi="Times New Roman"/>
          <w:b/>
          <w:bCs/>
          <w:sz w:val="24"/>
          <w:szCs w:val="24"/>
        </w:rPr>
        <w:t>«ЦАТЭК-Инвест»</w:t>
      </w:r>
      <w:r>
        <w:rPr>
          <w:rFonts w:cs="Times New Roman" w:ascii="Times New Roman" w:hAnsi="Times New Roman"/>
          <w:sz w:val="24"/>
          <w:szCs w:val="24"/>
        </w:rPr>
        <w:t>, доведя свою долю в обеих компаниях до 100%. Тогда же акционеры </w:t>
      </w:r>
      <w:r>
        <w:rPr>
          <w:rFonts w:cs="Times New Roman" w:ascii="Times New Roman" w:hAnsi="Times New Roman"/>
          <w:b/>
          <w:bCs/>
          <w:sz w:val="24"/>
          <w:szCs w:val="24"/>
        </w:rPr>
        <w:t>НПФ «УларУмт», НПФ «БТА Казахстан» и ООИУПА «Жетысу»</w:t>
      </w:r>
      <w:r>
        <w:rPr>
          <w:rFonts w:cs="Times New Roman" w:ascii="Times New Roman" w:hAnsi="Times New Roman"/>
          <w:sz w:val="24"/>
          <w:szCs w:val="24"/>
        </w:rPr>
        <w:t> приняли совместное решение о поэтапном присоединении последних двух компаний к</w:t>
      </w:r>
      <w:r>
        <w:rPr>
          <w:rFonts w:cs="Times New Roman" w:ascii="Times New Roman" w:hAnsi="Times New Roman"/>
          <w:b/>
          <w:bCs/>
          <w:sz w:val="24"/>
          <w:szCs w:val="24"/>
        </w:rPr>
        <w:t> НПФ «УларУмгт»</w:t>
      </w:r>
      <w:r>
        <w:rPr>
          <w:rFonts w:cs="Times New Roman" w:ascii="Times New Roman" w:hAnsi="Times New Roman"/>
          <w:sz w:val="24"/>
          <w:szCs w:val="24"/>
        </w:rPr>
        <w:t>. В сентябре 2011 года Группа компаний </w:t>
      </w:r>
      <w:r>
        <w:rPr>
          <w:rFonts w:cs="Times New Roman" w:ascii="Times New Roman" w:hAnsi="Times New Roman"/>
          <w:b/>
          <w:bCs/>
          <w:sz w:val="24"/>
          <w:szCs w:val="24"/>
        </w:rPr>
        <w:t>«RESMI»</w:t>
      </w:r>
      <w:r>
        <w:rPr>
          <w:rFonts w:cs="Times New Roman" w:ascii="Times New Roman" w:hAnsi="Times New Roman"/>
          <w:sz w:val="24"/>
          <w:szCs w:val="24"/>
        </w:rPr>
        <w:t> сообщи</w:t>
        <w:softHyphen/>
        <w:t>ла о продаже группе частных инвесторов 100%-ного пакета акций НПФ «Республика». Сделка завершилась в январе 2012 года. И в октябре Нацио</w:t>
        <w:softHyphen/>
        <w:t>нальный банк РК выкупил 9,99% акций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НПФ «ГНПФ»</w:t>
      </w:r>
      <w:r>
        <w:rPr>
          <w:rFonts w:cs="Times New Roman" w:ascii="Times New Roman" w:hAnsi="Times New Roman"/>
          <w:sz w:val="24"/>
          <w:szCs w:val="24"/>
        </w:rPr>
        <w:t> у Европейского банка реконструкции и развития, доведя свою долю в фонде до 100%. Однако в настоящий момент Нацбанк планирует выйти из капитала </w:t>
      </w:r>
      <w:r>
        <w:rPr>
          <w:rFonts w:cs="Times New Roman" w:ascii="Times New Roman" w:hAnsi="Times New Roman"/>
          <w:b/>
          <w:bCs/>
          <w:sz w:val="24"/>
          <w:szCs w:val="24"/>
        </w:rPr>
        <w:t>НПФ «ГНПФ»</w:t>
      </w:r>
      <w:r>
        <w:rPr>
          <w:rFonts w:cs="Times New Roman" w:ascii="Times New Roman" w:hAnsi="Times New Roman"/>
          <w:sz w:val="24"/>
          <w:szCs w:val="24"/>
        </w:rPr>
        <w:t> [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захстанском банковском рынке существуют большие ожидания по слиянию и поглощениям. Уже в ближайшие год-два структура отечественной банковской систем претерпит определенные изменения. Данный процесс связан не только с приходом иностранных игроков, но и с желанием отечест</w:t>
        <w:softHyphen/>
        <w:t>венных банков усилить свои рыночные позиции. В результате вышеназван</w:t>
        <w:softHyphen/>
        <w:t>ных интервенций наиболее интересной является ситуация, сложившаяся вокруг двух банков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Альянс банк» и АО «Темiрбанк». «Альянс Банк»</w:t>
      </w:r>
      <w:r>
        <w:rPr>
          <w:rFonts w:cs="Times New Roman" w:ascii="Times New Roman" w:hAnsi="Times New Roman"/>
          <w:sz w:val="24"/>
          <w:szCs w:val="24"/>
        </w:rPr>
        <w:t> в два раза превышает</w:t>
      </w:r>
      <w:r>
        <w:rPr>
          <w:rFonts w:cs="Times New Roman" w:ascii="Times New Roman" w:hAnsi="Times New Roman"/>
          <w:b/>
          <w:bCs/>
          <w:sz w:val="24"/>
          <w:szCs w:val="24"/>
        </w:rPr>
        <w:t> «Темiрбанк»</w:t>
      </w:r>
      <w:r>
        <w:rPr>
          <w:rFonts w:cs="Times New Roman" w:ascii="Times New Roman" w:hAnsi="Times New Roman"/>
          <w:sz w:val="24"/>
          <w:szCs w:val="24"/>
        </w:rPr>
        <w:t> по активам, есть различия в финансовых показателях. Одним из основных плюсов объединения может быть сокраще</w:t>
        <w:softHyphen/>
        <w:t>ние расходов ввиду того, что сети одинаковы, доля активов банковской системы, находящихся в государствен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 (АО «Альянс банк», АО «БТА банк» и АО «Темир банк»)</w:t>
      </w:r>
      <w:r>
        <w:rPr>
          <w:rFonts w:cs="Times New Roman" w:ascii="Times New Roman" w:hAnsi="Times New Roman"/>
          <w:sz w:val="24"/>
          <w:szCs w:val="24"/>
        </w:rPr>
        <w:t> превышает 25%. Ситуация с ликвидностью данных банков значительно улучшилась во многом благодаря государственной поддержке, но качество активов до сих пор остается непростым. Степень проблемности кредитных портфелей не одинакова, как и острота проблемы капитализации, что в значительной степени ограничивает возможности роста финансовой системы Казахстана. </w:t>
      </w:r>
      <w:r>
        <w:rPr>
          <w:rFonts w:cs="Times New Roman" w:ascii="Times New Roman" w:hAnsi="Times New Roman"/>
          <w:b/>
          <w:bCs/>
          <w:sz w:val="24"/>
          <w:szCs w:val="24"/>
        </w:rPr>
        <w:t>Что касается возмож</w:t>
        <w:softHyphen/>
        <w:t>ного слияния двух банков нам интересны как предпосылки данного процесса, так и предполагаемые результаты. Статус АО «Альянс банк» на период декабря 2011г. представлена следующими позиц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работа по восстановлению капитала банка по МСФО, капитал по МСФО на конец 2011 г. ожидался положительным (что будет подтверждено по результатам аудита 2011 г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даже банка и выходу АО «ФНБ Самрук-Казына» не планиров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АО «Темірбанк» на анализируемый период представл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казал хорошие результаты деятельности, устойчивую долю рынка, относительную независимость от государственной поддержки, банк имел положительный капитал по МСФ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работа по выбору финансового консультанта для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ако необходимо помнить, что при наличии положительных моментов в слиянии двух банков существуют и минусу. А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льянс Банк» в два раза превышает АО «Темiрбанк» по активам, существуют различия в финансовых показател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ая просрочка по кредитам АО «Темірбанк»; сокращение числа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аиболее острую проблему коммерческих банков Казахстана это проблема качества активов. Банки Казахстана можно разделить по качеству проблем существующего ссудного портфеля и по перспективному портфелю. Первая решается силами самой финансовой системы, то есть изменениями в финансовом регулировании, в законодательстве о банкрот</w:t>
        <w:softHyphen/>
        <w:t>стве. Неработающие займы в существующем портфеле нужно реструктуризи</w:t>
        <w:softHyphen/>
        <w:t>ровать, но банки не имеют достаточно капитала для проведения наиболее эффективной реструктуризации. Вливание внешнего капитала на этом этапе бизнес-цикла не представляется возможным. Поэтому следует дать банкам возможность увеличить капитал за счет прибыли. В этом направлении отечественные банки уже двигаются, и не первый год. Параллельно растут доходы населения, что также способствует рассасыванию банковского долга домохозяйств и улучшению банковских активов. Решение проблем реального сектора выходит далеко за рамки возможностей финансового регулирования. Проблемы по перспективному ссудному портфелю связаны с низким кредит</w:t>
        <w:softHyphen/>
        <w:t>ным качеством большинства заемщиков, которое проявляется в недостатке собственного капитала, в ограничениях на его доходность. Это - структурная проблема экономики. Финансовое регулирование эти проблемы решить не сможет. Их нужно решать путем проведения правильной экономической политики по снижению вмешательства правительства в экономику, по повышению эффективности бюджетной политики, по снижению коррупции. Следовательно, слияние двух банков на настоящий момент будет несвоевре</w:t>
        <w:softHyphen/>
        <w:t>менным и преждевременным. Слияние банков, один из которых практически не имеет капитала, не улучшит качества их портфелей, а именно это является основной задачей этих банков, и даже наоборот - отвлечет их усилия от е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ключевой проблемой данного слияния является сокращение общей штатной численности. Существующие филиальные сети АО «Альянс Банка и Темірбанка практически на 90% совпадают друг с другом. По оценкам Темірбанка после оптимизации филиальных сетей двух банков возможно сокращение общей штатной численности на 1 690 единиц или 26.7%. Месячный фонт оплаты труда сократится на 30,9% с 916,9 млн тенге (01.10.2012 год) до 677,6 млн тенге (01.01.2014 г.)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оптимизация филиальной сети по консервативным расчетам может привести к созданию универсального Банка с 20 филиалами и 151 отделениями. Это приведет к сокращению в 2013 году расходов на обслуживание на 1 251 млн. тенге. Оптимизация филиальной сети будет происходить в течение 2013г. При расчетах Альянс Банка был применен подход сокращения всех операционных расходов на определенный процент. В целом, при разнице подходов абсолютные значения сокращения опера</w:t>
        <w:softHyphen/>
        <w:t>ционных расходов существенно не отличаются. Так, в 2013 году на момент объединения двух банков возможно сокращение операционных расходов в среднем на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ако имеются и позитивные стороны по созданию одного объединен</w:t>
        <w:softHyphen/>
        <w:t>ного банка, заключающиеся в следующ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ового банка с большей долей рынка, объединенный банк станет крупнейшим игроком на рынке кредитования физических лиц с рыночной долей 19% и понятными конкурентными преимущест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величить инвестиционную привлекательность объединен</w:t>
        <w:softHyphen/>
        <w:t>ного банка в связи с укрупнением. Таким образом, повышается возможность продажи банка иностранному стратегическому инвесто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значительное сокращение операционных расходов, оптимиза</w:t>
        <w:softHyphen/>
        <w:t>ция численности персонала банков, оптимизация филиальной сети и инфра</w:t>
        <w:softHyphen/>
        <w:t>струк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IT систем нового банка на базе лучших компонентов операционных систем обоих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уя вышесказанное, необходимо отметить следующие возможные результаты в случае объединения анализируемых ба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гнозам Правительства Казахстана на период 2012 -2015 годов экономика будет развиваться высокими темпами (порядка 7%). Это позво -ляет рассчитывать на оживление кредитного рынка в Казах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филиальной сети, операционных расходов, дальнейшая автоматизация бизнес-процессов и повышение эффективности деятельности, достигнутые в результате объединения, позволят повысить эффективность деятельности Объединенного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 увеличит инвестиционную привлекательность Объединенного Банка, увеличится возможность продажи банка стратегическому инвестору по более привлекательной цене в результате увеличения масштабов деятель</w:t>
        <w:softHyphen/>
        <w:t>ност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SWOT-анализ по возможным результатам данного процесса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5980" cy="442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503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уя вышесказанное, хотелось бы отметить, что процедура слияния анализируемых банков до сих пор обсуждается, и должна иметь долгий временной период подготовки. Данный процесс связан с наличием проблем юридического характера, такими как: законодательные требования по выкупу акций у всех акционеров присоединяемого банка; объединение банков против воли держателей облигаций банков дает основания для дефолта по еврооблигациям Альянс Банка; члены Совета директоров-представители кредиторов одного из банков могут оказаться недовольны предпринимаемыми действиями по объединению банков и в знак своего несогласия могут подать в отставку. Таким образом, банк может оказаться перед необходимостью заново обеспечить представительство интересов кредиторов. В том числе, приостановится на неопределенный срок принятие решений, по которым в соответствии с односторонними обязательствами АО «Самрук-Қазына» необходимо квалифицированное большинство голосов членов Совета директоров банка; процедуры формирования органа управле</w:t>
        <w:softHyphen/>
        <w:t>ния объединенного банка осложняются положениями документов, подписан</w:t>
        <w:softHyphen/>
        <w:t>ными в результате проведения реструктуризации, в соответствии с которыми кредиторы банков имеют право на представительство их интересов в банке. Окончательный вывод о целесообразности объединения Альянс Банка и Темірбанка, а также прогнозных показателях Объединенного Банка будет сделан по результатам работы независимых консульт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Default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Default"/>
        <w:jc w:val="both"/>
        <w:rPr/>
      </w:pPr>
      <w:r>
        <w:rPr/>
        <w:t>Дайте определение следующим понятиям: слияний и поглощений, финансовая устойчивость, финансовый анализ, модели финансового анализа, финансовый коэффициенты, платежеспособность, ликвидность, деловая активность, оборачиваемость активов, капитала, рентабельность, структура капитала и активов, финансовая отчетность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123</cp:lastModifiedBy>
  <dcterms:modified xsi:type="dcterms:W3CDTF">2020-11-02T05:19:00Z</dcterms:modified>
  <cp:revision>14</cp:revision>
  <dc:subject/>
  <dc:title/>
</cp:coreProperties>
</file>